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Интерактивное путешествие в мир звуков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ормирование звукопроизношения — это трудный, длительный и сложный процесс для психики ребенка, которому приходится тормозить привычный для него, неправильный уклад произношения звуков и овладевать новыми приемами. Очень часто усилия специалиста и родителей не дают желаемой динамики речевого развития, так как ребенок не хочет заниматься, его утомляет ежедневное повторение речевого материала с целью автоматизации звука. Проблема мотивации является одной из центральных в логопедической работ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бы заинтересовать воспитанников, сделать процесс формирования звукопроизношения осознанным и результативным, нужны нестандартные подходы, новые технологии. В связи с этим мы, учителя-логопеды доу, решили разнообразить свою работу, посредством включения в неё интерактивных иг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нтерактивная игра является одной из уникальных форм обучения, одним из эффективных способов передачи знаний, развивает интерес к обучению, интеллектуальные способности детей, воспитывает самостоятельность, позволяет развиваться в духе современ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нимательность условного мира игры позитивно окрашивает монотонную деятельность по усвоению или закреплению информации, а эмоциональные действия игры активизируют все процессы и функции психики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ворческой группой учителей-логопедов ДОУ г. Железногорска разработан комплект интерактивных игровых презентаций «Я со звуками дружу – правильно произношу». Комплект включает в себя авторские игры, направленные на формирование звукопроизношения на всех этапах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</w:t>
        <w:tab/>
        <w:t>Автоматизация изолированного звука и звука в слогах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</w:t>
        <w:tab/>
        <w:t>Автоматизация звука в словах (в разных положениях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</w:t>
        <w:tab/>
        <w:t>Автоматизация звука во фразах и связной ре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Эти игры с легкостью можно включать в индивидуальные и подгрупповые логопедические занятия, а так же помогут родителям автоматизировать произношение звуков в домашних условиях. Они значительно разнообразят этап работы по автоматизации звука, помогут пробудить в ребенке желание самому активно участвовать в процессе исправления звукопроизношения, научат следовать игровым правила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тям очень нравятся занятия с использованием нашего игрового комплекса, ведь все упражнения построены в игровой форме. При этом создается проблемная ситуация, решение которой производится доступными ребенку средствами и возможностями. В процессе работы над упражнениями ребенок, играя, помогает компьютерному герою выполнить задания и вместе достичь необходимого результа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игровой форме сложные и порой малоинтересные логопедические упражнения становятся для ребенка увлекательным занят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расочное оформление программ, анимация активизируют внимание ребят, развивают ассоциативное мышление, а профессионально подобранные задания, создают позитивную психологическую атмосферу сотруднич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спользование интерактивных игр позволяет включаться трем видам памяти: зрительной, слуховой, моторной, что позволяет сформировать устойчивые визуально-кинестетические и визуально — аудиальные условно-рефлекторные связи ЦНС. В процессе работы на их основе у детей формируются необходимые речевые навыки, а в дальнейшем и самоконтроль за своей речь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 несёт в себе образный тип информации, наиболее близкий и понятный дошкольникам. Движение, звук, мультипликация привлекают внимание детей. Дети получают эмоциональный и познавательный заряд, вызывающий у них желание рассматривать, действовать, играть. Интерактивные игры не изолированы от педагогического процесса, они предлагаются в сочетании с традиционными играми и обучением, не заменяя обычные игры и занятия, а дополняя их, входя в их структуру, обогащая педагогический процесс новыми возмож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недрения игр в коррекционный процесс мы отметили, что у воспитанни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корилось введение поставленных звуков в реч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лся познавательный интере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зились перегрузки и утом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илась глазо - двигательная координация, мелкая мотор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ти стали успешно удерживать инструкци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илась память и вним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использование интерактивных игр в образовательной деятельности в ДОУ дает возможность существенно обогатить, качественно обновить воспитательно-образовательный процесс и повысить его эффектив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лагаем вам использовать наш опыт работы. А интересные игры вы откроете, перейдя по ссылк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hyperlink r:id="rId2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s://disk.yandex.ru/d/bxj8rhNYugYKUA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hyperlink r:id="rId3">
        <w:bookmarkStart w:id="0" w:name="_GoBack"/>
        <w:bookmarkEnd w:id="0"/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isk.yandex.ru/d/Dd2Ij7mex7ZIFA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татью подготовили: </w:t>
        <w:tab/>
        <w:t xml:space="preserve">учитель-логопед МБДОУ 45 «Малыш» Буинцева И.А. 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учитель-логопед МБДОУ 24 « Орленок» Юрченко О.В.</w:t>
      </w:r>
    </w:p>
    <w:p>
      <w:pPr>
        <w:pStyle w:val="Normal"/>
        <w:tabs>
          <w:tab w:val="clear" w:pos="708"/>
          <w:tab w:val="left" w:pos="115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bxj8rhNYugYKUA" TargetMode="External"/><Relationship Id="rId3" Type="http://schemas.openxmlformats.org/officeDocument/2006/relationships/hyperlink" Target="https://disk.yandex.ru/d/Dd2Ij7mex7ZIF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5:09:00Z</dcterms:created>
  <dc:creator>Оксана</dc:creator>
  <dc:description/>
  <cp:keywords/>
  <dc:language>en-US</dc:language>
  <cp:lastModifiedBy>User</cp:lastModifiedBy>
  <dcterms:modified xsi:type="dcterms:W3CDTF">2025-05-06T03:16:00Z</dcterms:modified>
  <cp:revision>5</cp:revision>
  <dc:subject/>
  <dc:title/>
</cp:coreProperties>
</file>