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работы на недел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раннего возраста с 1,5-3 лет (№201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Морозова Л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72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сред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взаимодейств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й мир. Домашние животные»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у детей раннего возраста о домашних животных и их детёнышах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и углублять представления о домашних животных, их внешнем виде и образе жизни. Формировать умение устанавливать простейшие родственные связи между взрослыми животными и их детёнышами. Поощрять и поддерживать самостоятельные наблюдения за животным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е отвечать на вопросы. Во время игр способствовать развитию познавательного интереса, мышления, воображения, коммуникативных навыков. Развивать продуктивную деятельность детей, совершенствовать навыки и умения в рисовании, лепке, конструировании. Развивать творческие способности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заботливое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ношение к домашним животным.</w:t>
            </w:r>
          </w:p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несение наглядного материала игрушки лошадки, кота, собаки, козы, свиньи, коровы, овца с ягнятами. Картины: «На ферме», «Кошка с котятами», «Пастушок», «У бабушки в деревне» и др.</w:t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несение художественной литературы по теме (В. Сутеев «Три котенка»; «Коза-дереза», «Рукавичка», «Семеро козлят», «Зимовье зверей» и др. Для заучивания наизусть: «Петушок, петушок...», «Как у нашего кота...», «Кошкин дом», «Шла Коза по мостику...»)</w:t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несение атрибутов к сюжетно ролевым играм «Кукла Маша в деревне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«Искупаем детенышей»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катаем зверят на машине», «Как котик со своими друзьями петушка спаса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несение атрибутов к подвижным играм с правилами.</w:t>
            </w:r>
          </w:p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ругими детьми: -понимание эмоционального состояния близких и детей (радость, печаль, гнев); -участие в разнообразных формах речевого общения (пытаться поддерживать разговор со сверстниками) Формы общения взрослый – ребенок: ситуативно-деловое.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знают и называют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машних животных и их детенышей, умеют различать их по голосу. знают как говорят домашние животные. Называют и выделяют отдельные части: хвостик, ушки, глазки, гребешок. Знают, чем питаются домашние животные, какую пользу приносят людям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гут прочесть наизусть одну из потешек. Дети выражают любовь и бережное отношение к 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выставки «Наши любимые домашние животные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146"/>
        <w:gridCol w:w="4783"/>
        <w:gridCol w:w="3550"/>
        <w:gridCol w:w="256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</w:t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.00-9.10, 9.20-9.30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Художественное Творчество (рисование)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Развивающая практическая ситуация на игровой основе «Мячики для котят».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проговаривание основных цветов (красный, синий, зелёный, жёлтый). 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од занятия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" w:after="0"/>
              <w:ind w:left="0" w:right="201" w:firstLine="12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" w:after="0"/>
              <w:ind w:left="0" w:right="201" w:firstLine="12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льчиковая гимнастика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" w:after="0"/>
              <w:ind w:left="0" w:right="201" w:firstLine="12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я и объяснение приемов рисования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" w:after="0"/>
              <w:ind w:left="0" w:right="201" w:firstLine="12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ая часть (рисование)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" w:after="0"/>
              <w:ind w:left="0" w:right="201" w:firstLine="12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.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5.40-15.5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6.00-16.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упражнение в ходьбе по ограниченной поверхности, упражнять в ползании и подлезании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0" w:after="0"/>
              <w:ind w:left="0" w:right="201" w:firstLine="36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одная. Ходьба по кругу, бег по кругу, ходьба по кругу.</w:t>
            </w:r>
          </w:p>
          <w:p>
            <w:pPr>
              <w:pStyle w:val="Normal"/>
              <w:snapToGrid w:val="false"/>
              <w:spacing w:before="10" w:after="0"/>
              <w:ind w:right="201" w:firstLine="36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бщеразвивающие упражнения: «С кочки на кочку» «Подлезь под воротики», «Мой веселый звонкий мяч»</w:t>
            </w:r>
          </w:p>
          <w:p>
            <w:pPr>
              <w:pStyle w:val="Normal"/>
              <w:snapToGrid w:val="false"/>
              <w:spacing w:before="10" w:after="0"/>
              <w:ind w:right="201" w:firstLine="36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Подвижная игра «Кошки-мышки».  Заключительная ходьба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пр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гровой ситуации: внести в группу игрушки: Лошадка и жеребенок - заинтересовать детей, настроить на ознакомление с материалом по теме недели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сбо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учения: убрать игрушки со столов, чтобы подготовить столы для завтрака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/ и «Кто как кричит?» Воспитатель загадывает загадку, дети отгадывают и озвучивают животных (формирование ЗКР)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. Трудовая деятельность: собрать камешки. п/и «Пробежки – догонялки», «Догони меня»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носной материал: песочные наборы, игрушки, мячи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южетно-игровая ситуация «Кукла Маша в деревне» - формирование интереса к игровым действиям сверстников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 - модельная деятельность: «Строим коврик для киски» - развивать умение по аналогии за воспитателем выставлять кубики в виде дорожки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ние и чтение книг о домашних животных - формирование интереса к детским книжкам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песком и водой - развитие познавательного интерес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книги по теме недели для самостоятельного рассматривания деть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иллюстрации по теме, трафареты, карандаши, раскраск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фигурки для нанизывания на шнурок по т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еатрализации. Маски, ширмы, настольный кукольный театр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игрушечных реалистичных домашних животн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 уголке для родителей по теме недели: «Воспитание у детей доброжелательного отношения к животным»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по запросам роди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146"/>
        <w:gridCol w:w="4783"/>
        <w:gridCol w:w="3550"/>
        <w:gridCol w:w="256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9.00-9.1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зыкальное развитие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здание эмоционально положительного настроя, активизация танцевальных движений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зыкально – ритмические движения (упражнения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риятие музыки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ние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игра на детских музыкальных инструментах.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5.40-15.5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6.00-16.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циально -коммуникативное развитие.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вающая образовательная ситуация на игровой основе «Домашние животные».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е познавательного интереса к окружающему миру, формирование представлений о домашних животных.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од занятия: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/и с гостями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минутка «Сяду, сяду на лошадку»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ито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прие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ая ситуация «Собака со щенками идет в магазин за продуктами» - формирование интереса к игровым действиям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сбо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умывания – хорошо намыливать руки мылом и смывать водой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: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. Трудовая деятельность -  составить аккуратно машины на веранде Саша К.  Игра м/п «Лошадка»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и «Воробышки и автомобиль»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носной материал: ведерки, игрушки, формочки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: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иллюстраций с домашними животными - продолжать знакомить детей с внешним видом домашних животных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центре художественно творческой деятельности: «Нарисуем яблочки» - формирование интереса к изобразительной деятельности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м детей с бубном - вызвать интерес к игре на музыкальных инструментах. Игры–забавы «Большие - маленькие ноги» - большие медленные шаги под медленный ритм бубна, под быстрый ритм выполняется бег мелкими шажкам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книги с изображением домашних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губки круглой формы, бумага, краск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боры для сервировки стол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еатрализации. Театр на фланелеграфе «Домашние животны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шнуровки по теме, рамки - вкладыш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рироды: выставить игрушечных реалистичных дом. животных для обыгрывани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ля постройки  деревянные кубики (крупные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мятка для родителей «Чем опасны домашние животные» </w:t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по чтению дома. Книжки из дома для выставки книг по теме.</w:t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05"/>
        <w:gridCol w:w="5070"/>
        <w:gridCol w:w="3404"/>
        <w:gridCol w:w="256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9.00-9.1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.20-9.30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ознавательное развитие «У бабушки в деревне»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проговаривание с детьми названий домашних животных и их детенышей, при рассматривании картины привлечение к выражению впечатлений на основе имеющегося опыта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ый момент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ние картины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минутка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Итог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5.40-15.5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6.00-16.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Развитие речи. 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Чтение стихотворения «Кошкин дом».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знакомление детей с новым стихотвор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Кошкин дом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помощью сюжетных картинок.</w:t>
            </w:r>
          </w:p>
          <w:p>
            <w:pPr>
              <w:pStyle w:val="Normal"/>
              <w:snapToGrid w:val="false"/>
              <w:spacing w:before="10" w:after="0"/>
              <w:ind w:right="201" w:firstLine="12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д занят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ind w:left="165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ый момен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ind w:left="165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ценировк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ind w:left="165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минутка «Котик маленький сидит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ind w:left="165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прие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- ситуации. Построим дом для собачки со щенками - формирование умения играть рядом, не мешая друг другу, умения по аналогии выставлять кубики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(сенсорное развитие) - собираем пирамидки по цветам, развивать умение сортировать предметы по цветам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сбо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 «У кошечки нашей есть 10 котят» прослушиваем композицию Е.Железновой и выполняем движения под музыку (вызывать интерес к музыкальным произведениям, к выполнению движений под музыку)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: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. Трудовая деятельность -  собрать игрушки по окончании прогулки.  Игра м/п «Теремок»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и «Воробышки и автомобиль»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носной материал: ведерки, игрушки, формочки. </w:t>
            </w:r>
          </w:p>
          <w:p>
            <w:pPr>
              <w:pStyle w:val="Normal"/>
              <w:snapToGrid w:val="false"/>
              <w:spacing w:before="10" w:after="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: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игровая ситуация «Искупаем детенышей» - формирование интереса к игровым действиям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физкультурно - оздоровительном центре «Прыгаем по кочкам в болоте» из обручей делаем кочки, нужно перескакивать по кочкам - развитие координации движений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чивание потешки «Как у нашего кота...» - развиваем память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кольный спектакль (совместная деятельность детей и взрослых) «Репка» - вызывать интерес к театрализованной деятельности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фигурки для нанизывания, рамки - вкладыши, пирамидк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еатрализации. Маски разных домашних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игрушечных реалистичных дом. животных (экспозиция «У бабушки в деревне»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рупный строительный материал, игрушки – домашние животны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центр: книжки малышки по теме нед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ИЗО: обводки по те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сенсорики – фигурки для нанизывания, рамки - вкладыши, пирамидки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кспозиции «У бабушки в деревне».</w:t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ый спектакль (совместная деятельность детей и взрослых) «Репка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05"/>
        <w:gridCol w:w="5070"/>
        <w:gridCol w:w="3404"/>
        <w:gridCol w:w="256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9.00-9.1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зыкальное развитие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положительных эмоции, развитие танцевальных движений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о – ритмические движения (упражнения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риятие музык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ние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игра на детских музыкальных инструментах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5.40-15.5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6.00-16.10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знавательное развитие Развивающая ситуация ««У кролика день рождения, готовим угощение».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различение величины предметов (большой – маленький), упражнение в расположении предметов по заданным пространственным направлениям.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д занятия: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рганизационный момент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д/и «Большой -маленький»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физминутка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ито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прие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вать желание послушать потешку: «Петушок- петушок...»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сбо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е задание «Найди и разложи по форме».  Чтение русской народной сказки «Зимовье зверей»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: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. Трудовая деятельность -  собрать игрушки по окончании прогулки.  Игра м/п «Ветерок»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и «Наседка и цыплята»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носной материал: ведерки, игрушки, формочки. </w:t>
            </w:r>
          </w:p>
          <w:p>
            <w:pPr>
              <w:pStyle w:val="Normal"/>
              <w:snapToGrid w:val="false"/>
              <w:spacing w:before="10" w:after="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: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досуги: Спортивный «Как котик со своими друзьями петушка спасал» (чтобы спасти петушка преодолеваем «препятствия»</w:t>
            </w:r>
          </w:p>
          <w:p>
            <w:pPr>
              <w:pStyle w:val="Normal"/>
              <w:snapToGrid w:val="false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ото (обручи), реки (перешагиваем через скакалки), горы (через воротца) - вызвать интерес к спортивным играм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южетно-игровая ситуация «Покатаем зверят на машине» - формирование умения играть рядом, не мешая друг другу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ить книги и картинки по теме недели. Сюжетные картинки: кошка с котятами, собака со щенками, Корова с телятами, свинья с поросятами. (рассматривание картинок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аскраски по теме, трафареты, обводки, игрушки домашних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енсорики - рамки -вкладыши, разнообразные шнуровки, пирамидки, мозаики, матрешки. </w:t>
            </w:r>
          </w:p>
          <w:p>
            <w:pPr>
              <w:pStyle w:val="Normal"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гра «Кто что ест» </w:t>
            </w:r>
          </w:p>
          <w:p>
            <w:pPr>
              <w:pStyle w:val="Normal"/>
              <w:spacing w:before="0" w:after="0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южетно - ролевой игры «У бабушки в деревн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ить крупный пазл по тем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ка-передвижка «Совместный труд ребенка и взрослог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05"/>
        <w:gridCol w:w="5070"/>
        <w:gridCol w:w="3404"/>
        <w:gridCol w:w="256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.00-9.10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.20-9.30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Художественное творчество (лепка) «Бублик для котика»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интереса к художественной деятельности. Формировать умение раскатывать столбики замыкать в кольц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од занятия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ый момен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льчиковая гимнастика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я и объяснение приемов лепк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ая часть (лепка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.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5.40-15.50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6.00-16.10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10" w:after="0"/>
              <w:ind w:right="2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пражнять в ходьбе по ограниченной поверхности, упражнять в ползании и подлезании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одная. Ходьба по кругу, бег по кругу, ходьба по круг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развивающие упражнения: «С кочки на кочку» «Подлезь под воротики», «Мой веселый звонкий мяч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" w:after="0"/>
              <w:ind w:left="0" w:right="20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вижная игра «Кошки-мышки».  Заключительная ходьб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прием: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-заб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ла коза по мостику» (повторение за воспитателем движений в соответствии с текстом поте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сбо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деятельность с водой: «Что как плавает?» Д/и «Холодно-тепло» (повторять общеразвивающие упражнения за воспитателем по команде «Холодно»- приседаем «Тепло»)- тянемся вверх - формирование интереса к двигательной активности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: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. Трудовая деятельность -  насыпать корм в кормушку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м/п «Обезьянки»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и «Воробышки и автомобиль»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носной материал: ведерки, игрушки, формочки. </w:t>
            </w:r>
          </w:p>
          <w:p>
            <w:pPr>
              <w:pStyle w:val="Normal"/>
              <w:snapToGrid w:val="false"/>
              <w:spacing w:before="10" w:after="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: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 – игровая ситуация «Поиграем, с лошадкой» (покажем лошадке свои игрушки) - формирование интереса к игровым действиям сверстников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руктивно-модельная деятельность «Постройка домика для кошки, собачки и козлика» - Развивать умение детей, строить домик, не мешая друг другу. Способствовать формированию совместной игры. 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мероприятие: Д/ и «Найди маму детенышу» - закреплять представление о семье на примере домашних животных, закреплять представление детей о домашних животных и их детеныша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етям иллюстрации по теме недели, трафареты, карандаши, раскраски. Выставка детских работ по тем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фигурки для нанизывания на шнурок по теме, рамки-вкладыши, игра «Укрась прищепками», «Собери пирамидку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с/ролевой игры «Зоопар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роды: выставить игрушечных реалистичных дом. животных (овца с ягнятам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, с изображением домашних животных и их детенышей.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 – полезная деятельность</w:t>
            </w:r>
          </w:p>
          <w:p>
            <w:pPr>
              <w:pStyle w:val="Normal"/>
              <w:snapToGrid w:val="false"/>
              <w:spacing w:before="10" w:after="0"/>
              <w:ind w:firstLine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ерем игрушки в группе на свои места - воспитание интереса к совместному со взрослым тру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азеты «Наши любимы домашние животн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0" w:right="283" w:gutter="0" w:header="0" w:top="21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jc w:val="left"/>
      <w:outlineLvl w:val="8"/>
    </w:pPr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c1">
    <w:name w:val="c0 c1"/>
    <w:qFormat/>
    <w:rPr>
      <w:rFonts w:cs="Times New Roman"/>
    </w:rPr>
  </w:style>
  <w:style w:type="character" w:styleId="21">
    <w:name w:val="21"/>
    <w:qFormat/>
    <w:rPr>
      <w:rFonts w:cs="Times New Roman"/>
    </w:rPr>
  </w:style>
  <w:style w:type="character" w:styleId="C1c8c3">
    <w:name w:val="c1 c8 c3"/>
    <w:basedOn w:val="Style5"/>
    <w:qFormat/>
    <w:rPr/>
  </w:style>
  <w:style w:type="character" w:styleId="26">
    <w:name w:val="26"/>
    <w:qFormat/>
    <w:rPr>
      <w:rFonts w:cs="Times New Roman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C5">
    <w:name w:val="c5"/>
    <w:qFormat/>
    <w:rPr>
      <w:rFonts w:cs="Times New Roman"/>
    </w:rPr>
  </w:style>
  <w:style w:type="character" w:styleId="135pt">
    <w:name w:val="135pt"/>
    <w:qFormat/>
    <w:rPr>
      <w:rFonts w:cs="Times New Roman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2c4">
    <w:name w:val="c2 c4"/>
    <w:basedOn w:val="Style5"/>
    <w:qFormat/>
    <w:rPr/>
  </w:style>
  <w:style w:type="character" w:styleId="C9c5">
    <w:name w:val="c9 c5"/>
    <w:qFormat/>
    <w:rPr>
      <w:rFonts w:cs="Times New Roman"/>
    </w:rPr>
  </w:style>
  <w:style w:type="character" w:styleId="C4c1">
    <w:name w:val="c4 c1"/>
    <w:basedOn w:val="Style5"/>
    <w:qFormat/>
    <w:rPr/>
  </w:style>
  <w:style w:type="character" w:styleId="C29c17">
    <w:name w:val="c29 c17"/>
    <w:qFormat/>
    <w:rPr>
      <w:rFonts w:cs="Times New Roman"/>
    </w:rPr>
  </w:style>
  <w:style w:type="character" w:styleId="25">
    <w:name w:val="25"/>
    <w:qFormat/>
    <w:rPr>
      <w:rFonts w:cs="Times New Roman"/>
    </w:rPr>
  </w:style>
  <w:style w:type="character" w:styleId="A1">
    <w:name w:val="a1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c8">
    <w:name w:val="c1 c8"/>
    <w:basedOn w:val="Style5"/>
    <w:qFormat/>
    <w:rPr/>
  </w:style>
  <w:style w:type="character" w:styleId="C1c6c13">
    <w:name w:val="c1 c6 c13"/>
    <w:basedOn w:val="Style5"/>
    <w:qFormat/>
    <w:rPr/>
  </w:style>
  <w:style w:type="character" w:styleId="A3">
    <w:name w:val="a3"/>
    <w:qFormat/>
    <w:rPr>
      <w:rFonts w:cs="Times New Roma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C5c17">
    <w:name w:val="c5 c17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0">
    <w:name w:val="110"/>
    <w:qFormat/>
    <w:rPr>
      <w:rFonts w:cs="Times New Roman"/>
    </w:rPr>
  </w:style>
  <w:style w:type="character" w:styleId="C3c5c1">
    <w:name w:val="c3 c5 c1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2c1">
    <w:name w:val="c2 c1"/>
    <w:qFormat/>
    <w:rPr>
      <w:rFonts w:cs="Times New Roman"/>
    </w:rPr>
  </w:style>
  <w:style w:type="character" w:styleId="C8c7">
    <w:name w:val="c8 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3c1">
    <w:name w:val="c3 c1"/>
    <w:qFormat/>
    <w:rPr>
      <w:rFonts w:cs="Times New Roman"/>
    </w:rPr>
  </w:style>
  <w:style w:type="character" w:styleId="C1c13">
    <w:name w:val="c1 c13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C1c3">
    <w:name w:val="c1 c3"/>
    <w:qFormat/>
    <w:rPr>
      <w:rFonts w:cs="Times New Roman"/>
    </w:rPr>
  </w:style>
  <w:style w:type="character" w:styleId="C10c2c5">
    <w:name w:val="c10 c2 c5"/>
    <w:basedOn w:val="Style5"/>
    <w:qFormat/>
    <w:rPr/>
  </w:style>
  <w:style w:type="character" w:styleId="34">
    <w:name w:val="34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0c2">
    <w:name w:val="c0 c2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12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3c8">
    <w:name w:val="c3 c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20">
    <w:name w:val="c17 c2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4c20c26c5">
    <w:name w:val="c4 c20 c26 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c9">
    <w:name w:val="c3 c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cs="Century Schoolbook"/>
      <w:sz w:val="24"/>
      <w:szCs w:val="24"/>
    </w:rPr>
  </w:style>
  <w:style w:type="paragraph" w:styleId="C7c8">
    <w:name w:val="c7 c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4c20c26">
    <w:name w:val="c4 c20 c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2c53">
    <w:name w:val="c12 c5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5">
    <w:name w:val="c17 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40c5c69">
    <w:name w:val="c17 c40 c5 c6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9c12">
    <w:name w:val="c9 c1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3c57c44">
    <w:name w:val="c23 c57 c4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3c44c57">
    <w:name w:val="c23 c44 c5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C12c82">
    <w:name w:val="c12 c8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c5">
    <w:name w:val="c13 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80">
    <w:name w:val="c17 c8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20c91">
    <w:name w:val="c17 c20 c9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c20c48">
    <w:name w:val="c13 c20 c4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4c5">
    <w:name w:val="c4 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2c19">
    <w:name w:val="c12 c1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5c46">
    <w:name w:val="c17 c5 c4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40c69">
    <w:name w:val="c17 c40 c6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113"/>
      <w:contextualSpacing/>
    </w:pPr>
    <w:rPr>
      <w:rFonts w:ascii="Times New Roman" w:hAnsi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c46">
    <w:name w:val="c17 c4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0c17">
    <w:name w:val="c0 c1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7c46c5">
    <w:name w:val="c17 c46 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</w:pPr>
    <w:rPr>
      <w:rFonts w:ascii="Century Schoolbook" w:hAnsi="Century Schoolbook" w:cs="Century Schoolbook"/>
      <w:sz w:val="24"/>
      <w:szCs w:val="24"/>
    </w:rPr>
  </w:style>
  <w:style w:type="paragraph" w:styleId="C23c5">
    <w:name w:val="c23 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Century Schoolbook" w:hAnsi="Century Schoolbook" w:cs="Century Schoolbook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</w:pPr>
    <w:rPr>
      <w:rFonts w:ascii="Century Schoolbook" w:hAnsi="Century Schoolbook" w:cs="Century Schoolbook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firstLine="964"/>
      <w:contextualSpacing/>
      <w:jc w:val="left"/>
    </w:pPr>
    <w:rPr>
      <w:rFonts w:eastAsia="Calibri"/>
    </w:rPr>
  </w:style>
  <w:style w:type="paragraph" w:styleId="C4c20">
    <w:name w:val="c4 c2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6:00Z</dcterms:created>
  <dc:creator>Admin</dc:creator>
  <dc:description/>
  <cp:keywords/>
  <dc:language>en-US</dc:language>
  <cp:lastModifiedBy>User</cp:lastModifiedBy>
  <dcterms:modified xsi:type="dcterms:W3CDTF">2025-02-27T06:57:00Z</dcterms:modified>
  <cp:revision>4</cp:revision>
  <dc:subject/>
  <dc:title>декабрь Комплекс утренней гимна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